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SES CONCURSO VILLACINCOS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 w:eastAsia="en-US"/>
        </w:rPr>
        <w:t>“</w:t>
      </w:r>
      <w:r>
        <w:rPr>
          <w:b/>
          <w:sz w:val="26"/>
          <w:szCs w:val="26"/>
          <w:lang w:val="en-US" w:eastAsia="en-US"/>
        </w:rPr>
        <w:t>Navidad en Lusiberia”</w:t>
      </w:r>
      <w:r>
        <w:rPr>
          <w:sz w:val="26"/>
          <w:szCs w:val="26"/>
          <w:lang w:val="en-US" w:eastAsia="en-US"/>
        </w:rPr>
        <w:t xml:space="preserve"> es un proyecto organizado por el parque de ocio Lusiberia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A través del concurso, pretendemos motivar a las familias o grupos de amigos para que  se diviertan cantando sus propias letras, la de los villancicos que más les gusten o interpretando los de toda la vida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l concurso estará sometido a las siguientes normas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PRIMERA.- </w:t>
      </w:r>
      <w:r>
        <w:rPr>
          <w:sz w:val="26"/>
          <w:szCs w:val="26"/>
          <w:lang w:val="en-US" w:eastAsia="en-US"/>
        </w:rPr>
        <w:t>Participantes y modalidade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>Podrán participar cuantos grupos formalicen su inscripción dentro del plazo que se establece en el apartado segundo de la presente convocato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El número de integrantes de los grupos es limitado hasta un máximo de 10 componentes, pudiendo utilizar instrumentos musicales típicos de las fechas como: panderos, zambombas, triángulos, campanillas, castañuelas, guitarras, acordeón, bandurrias, laúd, bombos, almirez, cañas, platillos, etc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 xml:space="preserve">Se establecen dos categorías: </w:t>
      </w:r>
      <w:r>
        <w:rPr>
          <w:b/>
          <w:sz w:val="26"/>
          <w:szCs w:val="26"/>
          <w:lang w:val="en-US" w:eastAsia="en-US"/>
        </w:rPr>
        <w:t>Infantil y adultos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>En la categoría infantil podrán participar niños de hasta 12 año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En la categoría de adultos, a partir de 12 años, no hay límite de edad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En la categoría de adultos podrán participar familias o grupos de amigos del rango de edad antedicho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En el supuesto de que los participantes pertenezcan a una misma familia, y solamente en ese caso, el grupo podrá estar integrado tanto por adultos como por niñ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En el caso de la categoría infantil, se permite que hasta 2 adultos toquen instrumentos, siempre y cuando no se superen las 10 personas en la actuación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En todos los casos deberán formalizar </w:t>
      </w:r>
      <w:r>
        <w:rPr>
          <w:sz w:val="26"/>
          <w:szCs w:val="26"/>
        </w:rPr>
        <w:t>su inscripción dentro del plazo señalado, esta deberá incluir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mbre del grup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bre y NIF del representante del grupo, que debe ser mayor de 18 años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torización de los menores de edad por parte de su tutor legal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léfono y mail de contact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dalidad en la que se inscriben y número de componentes del grupo, sí como su eda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tulos de los Villancicos a interpretar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ngún integrante podrá participar con más de un grup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os Villancicos deberán tener relación con la Navidad y los motivos tradicionales de la misma, teniendo los participantes plena libertad en cuanto a la elección del mismo, pudiendo ser tanto originales como popular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odos los grupos participantes habrán de interpretar en su repertorio dos villancicos de libre elección, con música y voz en direc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a duración de cada villancico será de hasta un máximo de 5 minut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EGUNDA.-</w:t>
      </w:r>
      <w:r>
        <w:rPr>
          <w:sz w:val="26"/>
          <w:szCs w:val="26"/>
        </w:rPr>
        <w:t xml:space="preserve"> Inscripción, plazo, forma y requisit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as inscripciones se realizarán bien presencialmente en el parque de ocio Lusiberia, o a través de la página web del mismo (www.lusiberiaparque.com), previa descarga de la ficha de inscripción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 plazo de inscripción se abrirá el día 1 de diciembre y finalizará el 15 de diciembre, ambos incluid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inscripción tendrá un precio único de 10€ por grup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na vez finalizado el plazo de inscripción, el organizador del evento, establecerá el orden de participación de los concursantes por sorte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CERA. -</w:t>
      </w:r>
      <w:r>
        <w:rPr>
          <w:sz w:val="26"/>
          <w:szCs w:val="26"/>
        </w:rPr>
        <w:t xml:space="preserve"> Premi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s-ES"/>
        </w:rPr>
        <w:t>Será fundamental a la hora de la valoración la puesta en escena (vestuario, coreografía, escenografía, etc.), se tendrá especialmente en cuenta la originalidad e innov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Se establecen los siguientes premi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REMIO CATEGORIA ADULTOS</w:t>
      </w:r>
      <w:r>
        <w:rPr>
          <w:sz w:val="26"/>
          <w:szCs w:val="26"/>
        </w:rPr>
        <w:t>: Fin de semana en una casa rural extremeña para un máximo de 10 person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PREMIO CATEGORIA INFANTIL</w:t>
      </w:r>
      <w:r>
        <w:rPr>
          <w:sz w:val="26"/>
          <w:szCs w:val="26"/>
        </w:rPr>
        <w:t>: 10 pases infantiles individuales de 30 días cada uno para el parque acuático Lusiberia para la campaña de verano de 2024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UARTA.-</w:t>
      </w:r>
      <w:r>
        <w:rPr>
          <w:sz w:val="26"/>
          <w:szCs w:val="26"/>
        </w:rPr>
        <w:t xml:space="preserve"> Desarrollo del Concurso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 concurso de Villancicos se celebrará en las instalaciones de Lusiberia, en un escenario realizado al efec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pendiendo del número de participantes, se podrá desarrollar en una o varias fases, comunicándose previamente a los participan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El orden de actuación se le comunicará a los grupos seleccionados con la suficiente antel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QUINTA.-</w:t>
      </w:r>
      <w:r>
        <w:rPr>
          <w:sz w:val="26"/>
          <w:szCs w:val="26"/>
        </w:rPr>
        <w:t xml:space="preserve"> El Jurado.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l Jurado estará compuesto por un mínimo de tres personas conocedoras de la especialidad, por personas vinculadas a las tradiciones culturales y personal de Lusibe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Jurado dará a conocer su veredicto, una vez finalizadas las actuaciones en todas las modalidades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EXTA.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participación en este concurso de Villancicos por parte de los concursantes implica la total aceptación de las presentes bases y el fallo del Jurado, que será inapelab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ara poder desarrollar el concurso será necesario tener un mínimo de 6 solicitudes a la fecha de finalización del plazo de inscrip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organización tiene la potestad de suspender el evento si se diese alguna circunstancia que obligara a tomar esta determinación. En tal caso se le comunicará a los grupos inscritos, devolviéndose el importe de la inscripción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sí mismo la organización se reserva la facultad de interpretar las presentes bases y resolver cualquier imprevis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n Badajoz a 21 de Noviembre de 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do. Lusiberia Parque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ankRn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9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52755</wp:posOffset>
          </wp:positionV>
          <wp:extent cx="2632075" cy="666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8623" r="-13" b="3549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2715</wp:posOffset>
              </wp:positionH>
              <wp:positionV relativeFrom="paragraph">
                <wp:posOffset>223520</wp:posOffset>
              </wp:positionV>
              <wp:extent cx="5306060" cy="0"/>
              <wp:effectExtent l="0" t="3175" r="0" b="317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5pt,17.6pt" to="428.2pt,17.6pt" ID="Conector recto 2" stroked="t" o:allowincell="f" style="position:absolute;mso-position-horizont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</w:t>
    </w:r>
    <w:r>
      <w:rPr>
        <w:rFonts w:cs="HankRnd" w:ascii="HankRnd" w:hAnsi="HankRnd"/>
        <w:i/>
        <w:color w:val="2E74B5"/>
        <w:sz w:val="22"/>
        <w:szCs w:val="22"/>
      </w:rPr>
      <w:t>Parque de o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7:00Z</dcterms:created>
  <dc:creator>Usuario</dc:creator>
  <dc:description/>
  <cp:keywords/>
  <dc:language>en-US</dc:language>
  <cp:lastModifiedBy>Cayetano</cp:lastModifiedBy>
  <cp:lastPrinted>2016-10-25T12:34:00Z</cp:lastPrinted>
  <dcterms:modified xsi:type="dcterms:W3CDTF">2023-11-24T12:11:00Z</dcterms:modified>
  <cp:revision>22</cp:revision>
  <dc:subject/>
  <dc:title/>
</cp:coreProperties>
</file>